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</w:t>
      </w:r>
      <w:r>
        <w:rPr>
          <w:lang w:val="en-US"/>
        </w:rPr>
        <w:t>05</w:t>
      </w:r>
      <w:r>
        <w:rPr/>
        <w:t xml:space="preserve"> октября 2016 года                                     </w:t>
        <w:tab/>
        <w:tab/>
        <w:t xml:space="preserve">                                                № 1030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20 декабря 2010 года № 19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оответствии с Федеральным законом от 03 июля 2016 года                                    № 347-ФЗ «О внесении изменений в Трудовой кодекс Российской Федерации»                  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Белоярского района от                                20 декабря 2010 года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 изменение, заменив в </w:t>
      </w:r>
      <w:hyperlink r:id="rId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9 слова «Бойкова Ю.М.» словами «Сокол Н.В.».</w:t>
      </w:r>
    </w:p>
    <w:p>
      <w:pPr>
        <w:pStyle w:val="3"/>
        <w:ind w:firstLine="720"/>
        <w:jc w:val="both"/>
        <w:rPr/>
      </w:pPr>
      <w:r>
        <w:rPr/>
        <w:t>2. Внести в приложение «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0 декабря 2010 года    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 «Порядок и условия установления должностного оклада (оклада)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1 пункта 2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1) от 27 февраля 2012 года № 165н «Об утверждении профессиональных квалификационных групп должностей работников физической культуры и спорта;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ункт 2.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2.5. Должностные оклады (оклады) работникам, занимающим должности работников физической культуры и спорта,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669"/>
        <w:gridCol w:w="164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, требования к квалифик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оклад) (рублей)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рвого уровня</w:t>
            </w:r>
          </w:p>
        </w:tc>
      </w:tr>
      <w:tr>
        <w:trPr>
          <w:trHeight w:val="41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журный по спортивному залу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ающий  спортсмена – инвалида первой группы инвалид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судь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ведущ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второго уровн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адаптивной физической культур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смен-инструкто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4</w:t>
            </w:r>
          </w:p>
        </w:tc>
      </w:tr>
      <w:tr>
        <w:trPr>
          <w:trHeight w:val="18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адаптивной физической культуре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структор-методист физкультурно-спортивных организац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енер-преподаватель по виду 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енер-преподаватель по адаптивной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3</w:t>
            </w:r>
          </w:p>
        </w:tc>
      </w:tr>
      <w:tr>
        <w:trPr>
          <w:trHeight w:val="180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 по адаптивной физической культур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труктор-методист физкультурно-спортивных организац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арший тренер-преподаватель по виду спорт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арший тренер-преподаватель по адаптивной физической культур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4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здел 6 «Условия оплаты труда руководителя, его заместителей и главного бухгалтера учреждения» дополнить пунктом 6.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6.5. Предельный уровень соотношения среднемесячной заработной платы руководителя, его заместителей, главного бухгалтера,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за отчетный год устанавливается в кратности от 1 до 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реждений, ведение бухгалтерского учета которых осуществляется централизованной бухгалтерией комитета по делам молодежи, физической культуре и спорту администрации Белоярского района, предельный уровень соотношения среднемесячной заработной платы руководителя, его заместителей, главного бухгалтера и среднемесячной заработной платы работников учреждения не устанавливается.»; </w:t>
      </w:r>
    </w:p>
    <w:p>
      <w:pPr>
        <w:pStyle w:val="3"/>
        <w:ind w:firstLine="720"/>
        <w:jc w:val="both"/>
        <w:rPr/>
      </w:pPr>
      <w:r>
        <w:rPr/>
        <w:t>3) в пункте 7.1 раздела 7 «Особенности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ова «Об утверждении Примерного положения об оплате труда работников муниципальных образовательных учреждений Белоярского района» заменить словами «Об утверждении Положения о системе оплаты труда работников муниципальных образовательных учреждений Белоярского района».</w:t>
      </w:r>
    </w:p>
    <w:p>
      <w:pPr>
        <w:pStyle w:val="3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09EB69A7201F32A30929552E0297CFF51765AC0601C5118C36169066E68EB9B7xCA6E" TargetMode="External"/><Relationship Id="rId4" Type="http://schemas.openxmlformats.org/officeDocument/2006/relationships/hyperlink" Target="consultantplus://offline/ref=AB09EB69A7201F32A30929552E0297CFF51765AC0601C5118C36169066E68EB9B7C6A6149C08CA230AAC0DC2xAA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24:00Z</dcterms:created>
  <dc:creator>1</dc:creator>
  <dc:description/>
  <dc:language>en-US</dc:language>
  <cp:lastModifiedBy>Vika</cp:lastModifiedBy>
  <cp:lastPrinted>2016-10-05T09:23:00Z</cp:lastPrinted>
  <dcterms:modified xsi:type="dcterms:W3CDTF">2016-10-05T04:24:00Z</dcterms:modified>
  <cp:revision>2</cp:revision>
  <dc:subject/>
  <dc:title/>
</cp:coreProperties>
</file>